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28.02.2017 №  9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, индексации и выплаты пен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ыслугу лет лицам, замещавшим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огульский район, утверждё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Тогуль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5.02.2010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Алтайского края от 07.12.2007 № 134-ЗС «О муниципальной службе в Алтайском крае», Уставом муниципального образования Тогульский район Алтайского края, решением Тогульского районного Совета депутатов от 25.02.2010 № 9 «</w:t>
      </w:r>
      <w:r>
        <w:rPr>
          <w:sz w:val="28"/>
          <w:szCs w:val="28"/>
        </w:rPr>
        <w:t>О  Положении о порядке назначения, индексации и выплаты пенсии за выслугу лет лицам, замещавшим должности муниципальной службы муниципального образования Тогульский район»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в Положение о порядке</w:t>
      </w:r>
      <w:r>
        <w:rPr>
          <w:sz w:val="28"/>
          <w:szCs w:val="28"/>
        </w:rPr>
        <w:t xml:space="preserve"> назначения, индексации и выплаты пенсии за выслугу лет лицам, замещавшим должности муниципальной службы муниципального образования Тогульский район, утверждённого решением Тогульского районного Совета депутатов от 25.02.2010 № 9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 Пункт 2.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2.1.Лицам, проходившим муниципальную службу (замещавшим должности муниципальной службы) Тогульского  района,  пенсия за выслугу лет, устанавливаемая к страховой пенсии по старости (инвалидности), назначенной в соответствии с Федеральным законом «О страховых пенсиях», либо досрочно назначенной в соответствии с Законом Российской Федерации от 19 апреля 1991 года  №1032-1 «О занятости населения в Российской Федерации» назначается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 согласно Федеральному закону 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проходившим муниципальную службу (замещавшим должности муниципальной службы) Тогульского района, приобретшим право на пенсию за выслугу лет в связи с прохождением указанной службы и уволенным со службы до 1 января 2017 года, лицам,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, лицам, продолжающим замещать на 1 января 2017 года должности муниципальной службы, имеющим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www.consultant.ru/document/cons_doc_LAW_156525/c13e38e44a04b6e39ba3312b91eefeb44e6536df/" \l "dst100046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8 декабря 2013 года N 400-ФЗ "О страховых пенсиях", сохраняется право на пенсию за выслугу лет без учета настоящих условий назначения пенсии за выслугу лет, с соблюдением условий действовавших до 01.01.2017 года.»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.2 изложить в следующей редакции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«2.2.</w:t>
      </w:r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Пенсия за выслугу лет лицам, указанным в пункте 2.1 Положения, установить с 1 января 2017 года в размере:</w:t>
      </w:r>
      <w:r>
        <w:rPr>
          <w:sz w:val="28"/>
          <w:szCs w:val="28"/>
        </w:rPr>
        <w:t xml:space="preserve"> при наличии стажа муниципальной службы от 20 до 25 лет -  400 рублей, свыше 25 лет – 500 руб.».</w:t>
      </w:r>
    </w:p>
    <w:p>
      <w:pPr>
        <w:pStyle w:val="Normal"/>
        <w:spacing w:lineRule="auto" w:line="276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Тогульского района и разместить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2:00Z</dcterms:created>
  <dc:creator>Гусева Галина Георгиевна</dc:creator>
  <dc:description/>
  <cp:keywords/>
  <dc:language>en-US</dc:language>
  <cp:lastModifiedBy>Admin</cp:lastModifiedBy>
  <cp:lastPrinted>2016-06-14T08:52:00Z</cp:lastPrinted>
  <dcterms:modified xsi:type="dcterms:W3CDTF">2017-03-01T07:17:00Z</dcterms:modified>
  <cp:revision>6</cp:revision>
  <dc:subject/>
  <dc:title>РОССИЙСКАЯ ФЕДЕРАЦИЯ</dc:title>
</cp:coreProperties>
</file>